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 xml:space="preserve">Anunţ de participare la licitaţie pentru INCHIRIERI spatiu domeniul PUBLIC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tiilor nr. 2 si 3, in suprafata de 14 m.p. fiecare fiind situate in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 este inscrisa in C.F. nr. 84679 a Mun.Curtea de Arges cu numarul cadastral 84679-C1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18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i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08.12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09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Data şi locul la care se va desfăşura şedinţa publică de deschidere a ofertelor: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9.12.2022, ora 10.00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/>
          </w:rPr>
          <w:t>024822401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2-12-06T13:01:00Z</cp:lastPrinted>
  <dcterms:modified xsi:type="dcterms:W3CDTF">2022-12-06T11:02:00Z</dcterms:modified>
  <cp:revision>42</cp:revision>
  <dc:subject/>
  <dc:title>Layout 1</dc:title>
</cp:coreProperties>
</file>